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惠安县</w:t>
      </w:r>
      <w:r>
        <w:rPr>
          <w:rFonts w:eastAsia="方正小标宋简体" w:ascii="方正小标宋简体" w:hAnsi="方正小标宋简体"/>
          <w:b/>
          <w:sz w:val="44"/>
          <w:szCs w:val="44"/>
        </w:rPr>
        <w:t>80</w:t>
      </w:r>
      <w:r>
        <w:rPr>
          <w:rFonts w:ascii="方正小标宋简体" w:hAnsi="方正小标宋简体" w:eastAsia="方正小标宋简体"/>
          <w:b/>
          <w:sz w:val="44"/>
          <w:szCs w:val="44"/>
        </w:rPr>
        <w:t>周岁以上老人高龄补贴终止报告书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053"/>
      </w:tblGrid>
      <w:tr>
        <w:trPr>
          <w:trHeight w:val="4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村（社区）原工作单位报告材料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551940</wp:posOffset>
                      </wp:positionH>
                      <wp:positionV relativeFrom="paragraph">
                        <wp:posOffset>-175260</wp:posOffset>
                      </wp:positionV>
                      <wp:extent cx="4217670" cy="27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767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" w:hAnsi="仿宋_GB2312" w:eastAsia="仿宋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" w:hAnsi="仿宋_GB2312" w:eastAsia="仿宋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" w:hAnsi="仿宋_GB2312" w:eastAsia="仿宋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" w:hAnsi="仿宋_GB2312" w:eastAsia="仿宋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" w:hAnsi="仿宋_GB2312" w:eastAsia="仿宋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" w:hAnsi="仿宋_GB2312" w:eastAsia="仿宋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" w:hAnsi="仿宋_GB2312" w:eastAsia="仿宋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" w:hAnsi="仿宋_GB2312" w:eastAsia="仿宋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" w:hAnsi="仿宋_GB2312" w:eastAsia="仿宋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" w:hAnsi="仿宋_GB2312" w:eastAsia="仿宋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" w:hAnsi="仿宋_GB2312" w:eastAsia="仿宋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" w:hAnsi="仿宋_GB2312" w:eastAsia="仿宋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" w:hAnsi="仿宋_GB2312" w:eastAsia="仿宋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" w:hAnsi="仿宋_GB2312" w:eastAsia="仿宋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" w:hAnsi="仿宋_GB2312" w:eastAsia="仿宋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" w:hAnsi="仿宋_GB2312" w:eastAsia="仿宋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" w:hAnsi="仿宋_GB2312" w:eastAsia="仿宋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ind w:firstLine="640"/>
                                          <w:rPr>
                                            <w:rFonts w:ascii="仿宋_GB2312" w:hAnsi="仿宋_GB2312" w:eastAsia="仿宋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1pt;height:22pt;mso-wrap-distance-left:9.05pt;mso-wrap-distance-right:9.05pt;mso-wrap-distance-top:0pt;mso-wrap-distance-bottom:0pt;margin-top:-13.8pt;mso-position-vertical-relative:text;margin-left:12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40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  码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老人姓名：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663"/>
              <w:rPr/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老人于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辞世，享年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岁。</w:t>
            </w:r>
          </w:p>
          <w:p>
            <w:pPr>
              <w:pStyle w:val="Normal"/>
              <w:spacing w:lineRule="exact" w:line="420"/>
              <w:ind w:firstLine="663"/>
              <w:rPr/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  <w:t>□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月老人户籍已迁出本辖区。</w:t>
            </w:r>
          </w:p>
          <w:p>
            <w:pPr>
              <w:pStyle w:val="Normal"/>
              <w:spacing w:lineRule="exact" w:line="420"/>
              <w:ind w:firstLine="663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老人自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 xml:space="preserve"> 年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月离开最后居住地后无法联系，已满三个月。</w:t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特此报告。</w:t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</w:rPr>
              <w:t>经办人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</w:rPr>
              <w:t>单位盖章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247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镇老龄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管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    见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" w:hAnsi="仿宋_GB2312" w:cs="宋体;SimSun" w:eastAsia="仿宋_GB2312"/>
              </w:rPr>
              <w:t>报告情况属实。请予以终止该老人高龄补贴的发放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办人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</w:rPr>
              <w:t>单位盖章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36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县老龄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批意见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    ）批准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    ）不批准，原因如下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</w:rPr>
              <w:t>经办人：</w:t>
            </w:r>
          </w:p>
          <w:p>
            <w:pPr>
              <w:pStyle w:val="Normal"/>
              <w:spacing w:lineRule="exact" w:line="300"/>
              <w:ind w:left="4930" w:hanging="42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单位盖章：                        </w:t>
            </w:r>
          </w:p>
          <w:p>
            <w:pPr>
              <w:pStyle w:val="Normal"/>
              <w:spacing w:lineRule="exact" w:line="300"/>
              <w:ind w:left="4930" w:hanging="42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12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709" w:top="2098" w:footer="709" w:bottom="153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49:00Z</dcterms:created>
  <dc:creator>oauser</dc:creator>
  <dc:description/>
  <cp:keywords/>
  <dc:language>en-US</dc:language>
  <cp:lastModifiedBy>微软用户</cp:lastModifiedBy>
  <cp:lastPrinted>2011-12-29T08:25:00Z</cp:lastPrinted>
  <dcterms:modified xsi:type="dcterms:W3CDTF">2018-02-05T02:03:00Z</dcterms:modified>
  <cp:revision>9</cp:revision>
  <dc:subject/>
  <dc:title>深民〔2011〕89号</dc:title>
</cp:coreProperties>
</file>